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/>
      </w:pPr>
      <w:r>
        <w:rPr>
          <w:b/>
          <w:bCs/>
        </w:rPr>
        <w:t>ANEXA LA HOTĂRÂREA CONSILIULUI LOCAL AL MUNICIPIULUI CRAIOVA NR.21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ri propuse a fi preluate din administrarea Regiei Autonome de Administrare a Domeniului Public și Fondului Locativ 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667"/>
        <w:gridCol w:w="1368"/>
        <w:gridCol w:w="1465"/>
        <w:gridCol w:w="2777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numir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gim Juridic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ăr inventar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val="ro-RO"/>
              </w:rPr>
              <w:t>Locuință str. Bucovăț, nr. 7 compusă din 6 camere, cu suprafața de 188,77 mp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riva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0073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8945,7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Locuință str. Bucovăț, nr. 7 compusă din 2 camere și dependințe, cu suprafața de 50,62 mp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1321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5751,54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Locuință str. Bucovăț, nr. 7 compusă din 1 cameră, cu suprafața de 16,70 mp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1455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779,5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Locuință str. Bucovăț, nr. 7 compusă din 2 camere, cu suprafața de 38,54 mp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1455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107,9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ren str. Bucovăț nr. 7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riva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00012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3718,71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ren str. Dunării, nr.4 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rivat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00049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0608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  <w:t>Dan-Ștefan SPÂNU</w:t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3:00Z</dcterms:created>
  <dc:creator>user</dc:creator>
  <dc:description/>
  <dc:language>en-US</dc:language>
  <cp:lastModifiedBy>utilizator sapl11</cp:lastModifiedBy>
  <cp:lastPrinted>2020-05-19T12:48:00Z</cp:lastPrinted>
  <dcterms:modified xsi:type="dcterms:W3CDTF">2021-05-25T09:14:00Z</dcterms:modified>
  <cp:revision>3</cp:revision>
  <dc:subject/>
  <dc:title>ANEXA</dc:title>
</cp:coreProperties>
</file>